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Нижнеуратьминское сельское поселение Нижнекамского муниципального района  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ижнеуратьм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роль в деятельности исполнительного комитета занимает работа с обращениями граждан, которая построена на ответственности должностных лиц и осознании того, что обращения граждан в органы исполнительной власти – это способ защитить их права и законные интересы. </w:t>
      </w:r>
      <w:r>
        <w:rPr>
          <w:rFonts w:cs="Times New Roman" w:ascii="Times New Roman" w:hAnsi="Times New Roman"/>
          <w:color w:val="3C4052"/>
          <w:sz w:val="24"/>
          <w:szCs w:val="24"/>
          <w:shd w:fill="FFFFFF" w:val="clear"/>
        </w:rPr>
        <w:t>Своевременное  и качественное разрешение проблем содержащихся в обращениях, в значительной мере способствует удовлетворению нужд и запросов граждан, снятию напряженност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граждан проводится в соответствии с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порядке рассмотрения обращений граждан Российской Федерации» от 02.05.2006 года №59-ФЗ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«Об обращениях граждан в Республике Татарстан» от 12.05.2003 №16-ЗР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уководителя исполнительного комитета  Нижнеуратьминского сельского поселения от 29.05.2020 № 4 «Об утверждении порядка проведения анализа обращений граждан, поступивших в органы местного самоуправления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место приема граждан размещена на официальном сайте муниципального образования «Нижнеуратьминское сельское поселение», а так же на входе в здание Администрации по адресу: 423567, Республика Татарстан, Нижнекамский район, с.Нижняя Уратьма, ул. Гагарина, д.43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3 году в адрес органа местного самоуправления поступило 14 обращений граждан, и</w:t>
      </w:r>
      <w:r>
        <w:rPr>
          <w:rFonts w:cs="Times New Roman" w:ascii="Times New Roman" w:hAnsi="Times New Roman"/>
          <w:sz w:val="24"/>
          <w:szCs w:val="24"/>
        </w:rPr>
        <w:t>з них: 12 устных, 2 - письменных  (в том числе 0 через ССТУ),  0-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то на   2  обращений  больше, чем в 2022 году,  всего 14 из них: </w:t>
      </w:r>
      <w:r>
        <w:rPr>
          <w:rFonts w:cs="Times New Roman" w:ascii="Times New Roman" w:hAnsi="Times New Roman"/>
          <w:sz w:val="24"/>
          <w:szCs w:val="24"/>
        </w:rPr>
        <w:t>12 устных, 2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равнению с 2022 годом, количество обращений от граждан, увеличилось  на 20 %. </w:t>
      </w:r>
      <w:r>
        <w:rPr>
          <w:rFonts w:cs="Times New Roman" w:ascii="Times New Roman" w:hAnsi="Times New Roman"/>
          <w:sz w:val="24"/>
          <w:szCs w:val="24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исло коллективных обращений не поступал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2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дорог от снега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4:00Z</dcterms:created>
  <dc:creator>Ахметзянова</dc:creator>
  <dc:description/>
  <cp:keywords/>
  <dc:language>en-US</dc:language>
  <cp:lastModifiedBy>Пользователь</cp:lastModifiedBy>
  <dcterms:modified xsi:type="dcterms:W3CDTF">2023-12-29T08:14:00Z</dcterms:modified>
  <cp:revision>10</cp:revision>
  <dc:subject/>
  <dc:title/>
</cp:coreProperties>
</file>